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  <w:u w:val="single"/>
        </w:rPr>
        <w:t>.asparagi selvatici in umido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eWeb"/>
        <w:rPr/>
      </w:pPr>
      <w:r>
        <w:rPr/>
        <w:t>È questo il modo col quale vengono preparati nel ragusano, dove sono abbondantissimi. Notevoli raccolte anche a Bivona, Bronte, Bompensiere.</w:t>
        <w:br/>
        <w:t>Pulire gli asparagi sfruttando solo le parti tenere (si parte dalla cima e si affonda l'unghia del pollice: si utilizzano quelle parti che si staccano senza sforzo, scartando così il gambo più duro che resiste al taglio). Far imbiondire 1/4 di cipolla tritata; unire 2 cucchiai di prezzemolo trito; qualche foglia di basilico; sale e gli asparagi (500 gr.); una mescolata di 2 minuti perché insaporiscano, quindi aggiungere un poco d'acqua, abbassare la fiamma e far cuocere per 30 minuti.</w:t>
        <w:br/>
        <w:t>Varianti. Per diminuire il forte aroma amarognolo, gli asparagi vengono da molti preventivamente scottati in acqua bollente per 2 minuti. Si possono preparare anche senza cipolla, oppure all'aroma d'agl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49:00Z</dcterms:created>
  <dc:creator>Lisetta</dc:creator>
  <dc:description/>
  <cp:keywords/>
  <dc:language>en-US</dc:language>
  <cp:lastModifiedBy>Lisetta</cp:lastModifiedBy>
  <dcterms:modified xsi:type="dcterms:W3CDTF">2010-04-20T20:49:00Z</dcterms:modified>
  <cp:revision>1</cp:revision>
  <dc:subject/>
  <dc:title/>
</cp:coreProperties>
</file>